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/>
          <w:bCs/>
          <w:sz w:val="24"/>
          <w:lang w:bidi="ar"/>
        </w:rPr>
        <w:t>陈平生</w:t>
      </w:r>
      <w:r>
        <w:rPr>
          <w:rFonts w:ascii="仿宋_GB2312" w:hAnsi="仿宋_GB2312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计算机程序设计员职业技能鉴定题库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人社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 xml:space="preserve">日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 xml:space="preserve">2016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平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框架设计、题库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志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目表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建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库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成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库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仲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程序设计员职业技能鉴定题库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程序设计员职业技能鉴定题库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未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未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16-12-27T01:00:00Z</dcterms:modified>
  <cp:revision>7</cp:revision>
  <dc:subject/>
  <dc:title>浙江省高校科研经费使用信息公开一览表</dc:title>
</cp:coreProperties>
</file>