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黄煜栋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6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入推进两化融合，以信息化技术改造提升传统产业的研究——以绍兴纺织产业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煜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成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兴丰纺织服饰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雯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梦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袍江管委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行业资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13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6-12-27T06:03:00Z</dcterms:modified>
  <cp:revision>3</cp:revision>
  <dc:subject/>
  <dc:title>浙江省高校科研经费使用信息公开一览表</dc:title>
</cp:coreProperties>
</file>