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李果                                 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高瓷砖胶粘剂性能的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益森科技股份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祝张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益森科技股份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协调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润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申报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荣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益森科技股份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工队组织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伟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益森科技股份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材料供应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晓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试验开展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秋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试验开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震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试验开展、资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卓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仪器设备管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奇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炉渣对干混抹灰砂浆性能的影响和比较（已完稿待发表）</w:t>
            </w:r>
          </w:p>
          <w:p>
            <w:pPr>
              <w:pStyle w:val="Normal"/>
              <w:spacing w:lineRule="exact" w:line="240"/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型瓷砖胶产品检验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42:00Z</dcterms:created>
  <dc:creator>Lenovo User</dc:creator>
  <dc:description/>
  <dc:language>en-US</dc:language>
  <cp:lastModifiedBy>范润花</cp:lastModifiedBy>
  <cp:lastPrinted>2012-12-19T17:11:00Z</cp:lastPrinted>
  <dcterms:modified xsi:type="dcterms:W3CDTF">2016-12-20T06:42:00Z</dcterms:modified>
  <cp:revision>2</cp:revision>
  <dc:subject/>
  <dc:title>浙江省高校科研经费使用信息公开一览表</dc:title>
</cp:coreProperties>
</file>