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周玮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4"/>
        <w:gridCol w:w="74"/>
        <w:gridCol w:w="1261"/>
        <w:gridCol w:w="1213"/>
        <w:gridCol w:w="105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桥区工业机器人购置奖励第三方认定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市柯桥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和信息化局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、绍兴文理学院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玮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伟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理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柯桥区工业机器人购置奖励第三方认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</w:t>
            </w:r>
          </w:p>
        </w:tc>
      </w:tr>
      <w:tr>
        <w:trPr>
          <w:trHeight w:val="9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市柯桥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和信息化局</w:t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ASUS</cp:lastModifiedBy>
  <cp:lastPrinted>2012-12-19T17:11:00Z</cp:lastPrinted>
  <dcterms:modified xsi:type="dcterms:W3CDTF">2016-12-23T01:48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