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瑞荣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浙江生产性服务业促进制造业升级：机理、路径与策略选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理学院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红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博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  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比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5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2:12:00Z</dcterms:modified>
  <cp:revision>3</cp:revision>
  <dc:subject/>
  <dc:title>浙江省高校科研经费使用信息公开一览表</dc:title>
</cp:coreProperties>
</file>