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祝新军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诸暨市工业机器人购置奖励第三方认定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诸暨市经济和信息化局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新军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晓霞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诸暨市工业机器人购置奖励第三方认定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诸暨市经济和信息化局</w:t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SUS</cp:lastModifiedBy>
  <cp:lastPrinted>2012-12-19T17:11:00Z</cp:lastPrinted>
  <dcterms:modified xsi:type="dcterms:W3CDTF">2016-12-23T01:34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