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宣凯新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6"/>
        <w:gridCol w:w="116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计算机维修工职业技能鉴定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兰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框架设计、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凯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东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科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启天电子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库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、操作鉴定要素细目表、考核内容结构表、理论题库题本、操作题库题本</w:t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力资源和社会保障厅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3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3T08:29:1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