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艳丽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349"/>
        <w:gridCol w:w="89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电子商务专项职业能力考核标准及试题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大管家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准制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协调沟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组织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美工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瑜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客服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月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美工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雅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大管家信息科技有限公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运营题库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美工专项职业能力考核标准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题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客服专项职业能力考核标准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题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运营专项职业能力考核标准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题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美工专项职业能力考核标准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题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客服专项职业能力考核标准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题库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运营专项职业能力考核标准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题库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人力资源和社会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3T08:00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