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詹剑良</w:t>
      </w:r>
      <w:r>
        <w:rPr/>
        <w:t xml:space="preserve">                             填表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炼油设备中的换热器防腐蚀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201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9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9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詹剑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体方案确定、进度把控、项目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章伟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模型搭建、结构改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潘文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换热器结构强度模拟仿真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丁柏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数据收集、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方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优化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偶国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过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浩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换热器管束流体动力学仿真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6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5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.3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.2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.3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0</w:t>
            </w:r>
            <w:r>
              <w:rPr>
                <w:rFonts w:eastAsia="宋体;SimSun"/>
                <w:sz w:val="21"/>
              </w:rPr>
              <w:t>.5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1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 xml:space="preserve">5.5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宋体;SimSun" w:hAnsi="宋体;SimSun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8T04:2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