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聂爽爽                               填表日期：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N4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中小型纺织企业发展跨境电商的痛点及对策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聂爽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寿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与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伟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整体思路制定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烂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洪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采集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益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市商务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8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中小型纺织企业发展跨境电商的痛点及对策分析成果要报、调研报告、论文集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0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跨境电商促进绍兴中小型纺织企业转型升级的路径研究，《对外经贸实务》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服务”调研报告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纺织企业发展跨境电商的痛点及对策分析，浙江省社会科学界联合会编，浙江工商大学出版社</w:t>
            </w:r>
          </w:p>
        </w:tc>
      </w:tr>
      <w:tr>
        <w:trPr>
          <w:trHeight w:val="7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费用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8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，已报销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4.2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会科学界联合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8:00Z</dcterms:created>
  <dc:creator>Lenovo User</dc:creator>
  <dc:description/>
  <cp:keywords/>
  <dc:language>en-US</dc:language>
  <cp:lastModifiedBy>孔宝根</cp:lastModifiedBy>
  <cp:lastPrinted>2012-12-19T17:11:00Z</cp:lastPrinted>
  <dcterms:modified xsi:type="dcterms:W3CDTF">2020-12-30T07:09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