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钱入深                          填表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吴越争霸史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入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志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世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麟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复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形成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每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左右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3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1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