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盛庆元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自动声磁标签插磁调频与质检关键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庆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器探头设计与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与控制电路板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人机交互界面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立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安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调试与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文档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少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暨市汀瀛机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组装与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录用一级核心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123</cp:lastModifiedBy>
  <cp:lastPrinted>2012-12-19T17:11:00Z</cp:lastPrinted>
  <dcterms:modified xsi:type="dcterms:W3CDTF">2024-01-02T13:4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7954EC34F6915CCDC9265686D37A6_42</vt:lpwstr>
  </property>
  <property fmtid="{D5CDD505-2E9C-101B-9397-08002B2CF9AE}" pid="3" name="KSOProductBuildVer">
    <vt:lpwstr>2052-6.4.0.8550</vt:lpwstr>
  </property>
</Properties>
</file>