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 王瑞荣                         填表日期： </w:t>
      </w:r>
      <w:r>
        <w:rPr/>
        <w:t>2023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7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09"/>
        <w:gridCol w:w="111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经济赋能长三角制造业高质量发展的作用机理与优化路径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C350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（浙江省软科学研究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`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设计和实证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与实证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用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路径研究</w:t>
            </w:r>
          </w:p>
        </w:tc>
      </w:tr>
      <w:tr>
        <w:trPr>
          <w:trHeight w:val="1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博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文献收集与企事业单位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爽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w w:val="80"/>
                <w:sz w:val="21"/>
                <w:szCs w:val="21"/>
              </w:rPr>
              <w:t>文献收集与企事业单位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效应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1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经济助推制造业高质量发展的动力机制与实证检验——来自浙江的考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22,40(01):1-13.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2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三角地区数字经济与纺织产业高质量发展耦合协调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丝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23,60(09):8-16.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3]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制造业服务化与制造业高质量发展——基于中国制造业行业面板数据的实证分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代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23,40(09):34-41.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4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纺织业和跨境电商集聚的耦合协调发展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J]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纺科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23,51(08):128-136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344" w:footer="0" w:bottom="5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4:04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4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030EEC6C54641A45D804EA388F48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