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盛立军                                 填表日期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基于倒置芯片小间距白光数码管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绍兴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7.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至</w:t>
            </w:r>
            <w:r>
              <w:rPr>
                <w:rFonts w:ascii="仿宋_GB2312;仿宋" w:hAnsi="仿宋_GB2312;仿宋"/>
                <w:sz w:val="24"/>
              </w:rPr>
              <w:t>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盛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负责项目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沈华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小间距数码管芯片发光角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陈平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显著性计算和局部不变特征进行固晶图像配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史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保型荧光粉涂覆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刘小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绍兴光彩显示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  <w:t>白光数码管的组装、试样及对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AutoBVT</cp:lastModifiedBy>
  <cp:lastPrinted>2012-12-19T17:11:00Z</cp:lastPrinted>
  <dcterms:modified xsi:type="dcterms:W3CDTF">2017-12-21T00:2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